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</w:t>
      </w:r>
      <w:r>
        <w:rPr/>
        <w:t>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κα Μαρμαρινού Ζωή – κος Σκαφιδάς Χρήστ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20032, 20036, 20033, 200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ind w:hanging="0"/>
              <w:rPr>
                <w:rFonts w:cs="Tahoma"/>
                <w:bCs/>
              </w:rPr>
            </w:pPr>
            <w:r>
              <w:rPr>
                <w:rFonts w:cs="Arial"/>
                <w:bCs/>
              </w:rPr>
              <w:t>«Προμήθεια</w:t>
            </w:r>
            <w:r>
              <w:rPr>
                <w:rFonts w:cs="Tahoma"/>
                <w:bCs/>
              </w:rPr>
              <w:t xml:space="preserve"> υλικών ύδρευσης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PV</w:t>
            </w:r>
            <w:r>
              <w:rPr/>
              <w:t>: 44115210-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μία (1) ομάδα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/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39:00Z</dcterms:created>
  <dc:creator>Ευανθία  Σαβίδη</dc:creator>
  <dc:description/>
  <cp:keywords/>
  <dc:language>en-US</dc:language>
  <cp:lastModifiedBy>Αθανάσιος Λορέντζος</cp:lastModifiedBy>
  <cp:lastPrinted>2016-12-05T15:47:00Z</cp:lastPrinted>
  <dcterms:modified xsi:type="dcterms:W3CDTF">2019-10-17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