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 20036, 200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/>
            </w:pPr>
            <w:r>
              <w:rPr/>
              <w:t>«προμήθεια καυσίμων, λιπαντικών και λοιπών ειδών συντήρησης οχημάτων για τις ανάγκες των υπηρεσιών του Δήμου και Νομικών Προσώπων του Δήμου έτους 2020-2021 (από υπογραφής της συμβάσεως και για δώδεκα μήνες)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09132000-3, 09135100-8, 09135100-5, 09210000-4, 19200000-8, 24951311-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δύο (2) ομάδες (ΚΑΥΣΙΜΑ-ΛΙΠΑΝΤΙΚΑ)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7:00Z</dcterms:created>
  <dc:creator>Ευανθία  Σαβίδη</dc:creator>
  <dc:description/>
  <cp:keywords/>
  <dc:language>en-US</dc:language>
  <cp:lastModifiedBy>Αθανάσιος Λορέντζος</cp:lastModifiedBy>
  <cp:lastPrinted>2016-12-05T15:47:00Z</cp:lastPrinted>
  <dcterms:modified xsi:type="dcterms:W3CDTF">2020-08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