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Ταλέβη Αγγέλα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6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ργο: «</w:t>
            </w:r>
            <w:bookmarkStart w:id="0" w:name="_Hlk52868186"/>
            <w:r>
              <w:rPr>
                <w:rFonts w:cs="Arial" w:ascii="Arial" w:hAnsi="Arial"/>
                <w:b/>
              </w:rPr>
              <w:t>ΤΣΙΜΕΝΤΟΣΤΡΩΣΕΙΣ ΔΗΜΟΤΙΚΩΝ ΔΡΟΜΩΝ ΣΤΗΝ ΕΔΡΑ ΤΟΥ ΔΗΜΟΥ ΑΙΓΙΝΑΣ ΚΑΙ ΣΤΑ ΤΟΠΙΚΑ ΔΙΑΜΕΡΙΣΜΑΤΑ ΠΕΡΔΙΚΑΣ ΜΕΣΑΓΡΟΥ &amp; ΒΑΘΕΟΣ»</w:t>
            </w:r>
          </w:p>
          <w:p>
            <w:pPr>
              <w:pStyle w:val="Normal"/>
              <w:ind w:hanging="0"/>
              <w:rPr>
                <w:bCs/>
              </w:rPr>
            </w:pPr>
            <w:bookmarkEnd w:id="0"/>
            <w:r>
              <w:rPr>
                <w:rFonts w:eastAsia="Arial" w:cs="Arial" w:ascii="Arial" w:hAnsi="Arial"/>
                <w:b/>
                <w:bCs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45233120-6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2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2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2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2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2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1">
    <w:name w:val="Χαρακτήρες αρίθμησης"/>
    <w:qFormat/>
    <w:rPr/>
  </w:style>
  <w:style w:type="character" w:styleId="Style12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1">
    <w:name w:val="Block Text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1">
    <w:name w:val="Normal (Web)1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0">
    <w:name w:val="Παραθέσεις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Προμορφοποιημένο κείμενο"/>
    <w:basedOn w:val="Normal"/>
    <w:qFormat/>
    <w:pPr/>
    <w:rPr/>
  </w:style>
  <w:style w:type="paragraph" w:styleId="Style22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6:00Z</dcterms:created>
  <dc:creator>Ευανθία  Σαβίδη</dc:creator>
  <dc:description/>
  <cp:keywords/>
  <dc:language>en-US</dc:language>
  <cp:lastModifiedBy>Νίκος Σακελλίων</cp:lastModifiedBy>
  <cp:lastPrinted>2016-12-05T15:47:00Z</cp:lastPrinted>
  <dcterms:modified xsi:type="dcterms:W3CDTF">2020-10-08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