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ΑΙΤΗΣΗ ΠΡΟΣΛΗΨΗΣ                                                                         ΠΡΟΣ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ΕΠΩΝΥΜΟ:…………………………….                                      ΤΟΝ  ΔΗΜΟ ΑΙΓΙΝΑΣ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 xml:space="preserve">ΟΝΟΜΑ:…………………………………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ΤΡΩΝΥΜΟ:…………………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ΗΤΡΩΝΥΜΟ:……….…………………..               Σας παρακαλώ όπως µε προσλάβετε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/ΝΙΑΓΕΝΝΗΣΗΣ:……..…………               µε σύμβαση εργασίας ιδιωτικού δικαίου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Δ.Τ.:…………………………………….              ορισμένου χρόνου, σε θέση ειδικότητας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Φ.Μ.:……………………………………              ……………………………… στο πλαίσιο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Α.Μ.Κ.Α.:…………………………………               της Αριθμ. Πρωτ. 17385/02.12.2020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Α.Μ.ΙΚΑ:………………………………….               Ανακοίνωσης του Δήμου Αίγινας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:………………………………….                 Συνημμένα καταθέτω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ΕΦΩΝΟ:…………………………..                   1. Φωτοαντίγραφο ταυτότητας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ΚΟΓ/ΚΗΚΑΤ/ΣΗ:…………………….                  2. Υπεύθυνη δήλωση του Ν.1599/1986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ΑΝΗΛΙΚΑ:………………………………..                3.Υπεύθυνη δήλωση του Ν.1599/1986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Δ/ΝΣΗΚΑΤΟΙΚΙΑΣ:………………………               4. Βασικό τίτλο σπουδών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……………………………………………</w:t>
      </w:r>
      <w:r>
        <w:rPr>
          <w:rStyle w:val="Style14"/>
          <w:rFonts w:cs="Arial" w:ascii="Arial" w:hAnsi="Arial"/>
          <w:b/>
          <w:bCs/>
        </w:rPr>
        <w:t>...              5. 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«Πρόσληψη µε σύμβαση ΙΔΟΧ»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bCs/>
        </w:rPr>
        <w:t>Αίγινας          /      /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Style w:val="Style14"/>
          <w:rFonts w:eastAsia="Arial"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  <w:b/>
          <w:bCs/>
        </w:rPr>
        <w:t>Ο/Η Αιτών/ούσα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Style w:val="Style14"/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Style w:val="Style14"/>
          <w:rFonts w:cs="Arial" w:ascii="Arial" w:hAnsi="Arial"/>
          <w:b/>
          <w:bCs/>
        </w:rPr>
        <w:t>………………………</w:t>
      </w:r>
      <w:r>
        <w:rPr>
          <w:rStyle w:val="Style14"/>
          <w:rFonts w:eastAsia="Arial"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  <w:b/>
          <w:bCs/>
        </w:rPr>
        <w:t>(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Βασικ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Λίστα"/>
    <w:basedOn w:val="Textbody1"/>
    <w:qFormat/>
    <w:pPr>
      <w:suppressAutoHyphens w:val="true"/>
    </w:pPr>
    <w:rPr/>
  </w:style>
  <w:style w:type="paragraph" w:styleId="Style17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3:00Z</dcterms:created>
  <dc:creator>Αθανάσιος Λορέντζος</dc:creator>
  <dc:description/>
  <dc:language>en-US</dc:language>
  <cp:lastModifiedBy>Nikos Sakellion</cp:lastModifiedBy>
  <cp:lastPrinted>2020-12-02T14:42:00Z</cp:lastPrinted>
  <dcterms:modified xsi:type="dcterms:W3CDTF">2020-12-0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