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70230" cy="5226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      ......…/……./2021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1-01-13T09:24:38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