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04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με ατομική μου ευθύνη και γνωρίζοντας τις κυρώσεις, που προβλέπονται από τις διατάξεις της παρ. 6 του άρθρου 22 του  Ν.1599/1986, δηλώνω ότι : Δεν έχω κώλυμα πρόσληψης, ότι το αμέσως προηγούμενο δωδεκάμηνο (12μηνο) από την τελευταία ημέρα της νέας σύμβασης δεν έχω απασχοληθεί σε φορείς του δημοσίου τομέα, (δημόσιες υπηρεσίες ,νομικά πρόσωπα , ΟΤΑ ά κ&amp; β΄ βαθμού) του άρθρου 14 του Ν. 2190/94 όπως τροποποιήθηκε και συμπληρώθηκε και ισχύει σύμφωνα με τις διατάξεις του άρθρου 1παρ. 1 του Ν.3812/2009 με την ιδιότητα του εποχιακού υπαλλήλου ή για την κάλυψη περιοδικών ή πρόσκαιρων αναγκών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ab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0:00Z</dcterms:created>
  <dc:creator>user</dc:creator>
  <dc:description/>
  <cp:keywords/>
  <dc:language>en-US</dc:language>
  <cp:lastModifiedBy>eananiadou</cp:lastModifiedBy>
  <cp:lastPrinted>2002-09-25T10:58:00Z</cp:lastPrinted>
  <dcterms:modified xsi:type="dcterms:W3CDTF">2022-05-13T07:07:00Z</dcterms:modified>
  <cp:revision>6</cp:revision>
  <dc:subject/>
  <dc:title> </dc:title>
</cp:coreProperties>
</file>