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104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2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. έλαβα γνώση και η επιχείρηση μου συμμορφώνεται πλήρως με όλους τους όρους των τεχνικών προδιαγραφώ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της υπ. αρ. 10/2022 Μελέτης του Δήμου Αίγινα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β. η παραγωγή, η μεταποίηση, η συσκευασία,η αποθήκευση, η μεταφορά, η διακίνηση και η διάθεση των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τροφίμων πραγματοποιείται με υγιεινό τρόπο και ότι οι αντίστοιχες επιχειρήσεις τροφίμων εφαρμόζουν,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διατηρούν και αναθεωρούν διαδικασίε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ACCP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του παραγωγού ή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SO 22000: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2005 ή οποιαδήποτε ισοδύναμο,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σύμφωνα με τα προβλεπόμενα στον Καν. (ΕΚ) 852/2004 ή όλα τα προϊόντα θα είναι αρίστης ποιότητας ευρεία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ατανάλωσης και η διακίνηση τους θα πρέπει να πληρεί τους όρους υγιεινής και ποιότητας όπως αυτοί καθορί-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125" w:hanging="0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l-GR" w:bidi="ar-SA"/>
              </w:rPr>
              <w:t xml:space="preserve">ζονται από τον Κώδικα τροφίμων και ποτών, τις σχετικές οδηγίες του ΕΦΕΤ και της ΕΕ, θα είναι της απόλυτης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125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l-GR" w:bidi="ar-SA"/>
              </w:rPr>
              <w:t>αρεσκείας του φορέα, χωρίς η επιχείρηση μου να μπορεί να επικαλεσθεί για όφελος της τυχόν ασάφεια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125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l-GR"/>
              </w:rPr>
              <w:t xml:space="preserve">γ. η επιχείρηση μου θα αντικαταστήσει όση ποσότητα του προϊόντος κριθεί ως ακατάλληλη με δικό της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125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l-GR"/>
              </w:rPr>
              <w:t>προσωπικό, μέσα και δαπάνες                                                                 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8320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" t="-68" r="-68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32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Arial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9:45:00Z</dcterms:created>
  <dc:creator/>
  <dc:description/>
  <dc:language>en-US</dc:language>
  <cp:lastModifiedBy/>
  <cp:lastPrinted>1995-11-21T17:41:00Z</cp:lastPrinted>
  <dcterms:modified xsi:type="dcterms:W3CDTF">2022-08-29T11:29:51Z</dcterms:modified>
  <cp:revision>6</cp:revision>
  <dc:subject/>
  <dc:title> </dc:title>
</cp:coreProperties>
</file>