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4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3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α είδη κρεοπωλεί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. Θα έχουν σφαγεί κανονικά και όχι λόγω ασθένειας ή ατυχήματο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β. Θα είναι απαλλαγμένα αλλοιώσεων κακώσεων και εκδορώ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γ. Θα έχουν φυσιολογικό χρώμα και φυσιολογική οσμή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 Θα είναι καλά συντηρημέν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. Θα αναγράφεται η προέλευσ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τ. Το κρέας θα φέρει τις απαιτούμενες σημάνσεις όπως προβλέπεται από τις ισχύουσες κοινοτικές, κτηνιατρικές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25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l-GR" w:bidi="ar-SA"/>
              </w:rPr>
              <w:t xml:space="preserve">και υγειονομικές διατάξεις και θα συνοδεύονται με τα κατάλληλα πιστοποιητικά κτηνιατρικής επιθεώρησης 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25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lang w:val="el-G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val="el-GR" w:bidi="ar-SA"/>
              </w:rPr>
              <w:t xml:space="preserve">Σύμφωνα με το ΚΑΝ 853/04 που κυρώνεται από το Π.Δ. 79/2007, ο τεμαχισμός και η επεξεργασία του νωπού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25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l-GR"/>
              </w:rPr>
              <w:t xml:space="preserve">κρέατος, θα γίνεται απαραίτητα από εγκεκριμένες εγκαταστάσεις τεμαχισμού και θα φέρει τις απαραίτητες 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25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l-GR"/>
              </w:rPr>
              <w:t xml:space="preserve">σημάνσεις (σφραγίδα και αριθμό εγκατάστασης τεμαχισμού). Για τη συντήρηση και διακίνηση του νωπού κρέατος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25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l-GR"/>
              </w:rPr>
              <w:t>Θα τηρούνται οι διατάξεις του παραπάνω ΚΑΝ                                                                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320" cy="530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91" r="-9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5:00Z</dcterms:created>
  <dc:creator/>
  <dc:description/>
  <dc:language>en-US</dc:language>
  <cp:lastModifiedBy/>
  <cp:lastPrinted>1995-11-21T17:41:00Z</cp:lastPrinted>
  <dcterms:modified xsi:type="dcterms:W3CDTF">2022-08-29T11:30:04Z</dcterms:modified>
  <cp:revision>7</cp:revision>
  <dc:subject/>
  <dc:title> </dc:title>
</cp:coreProperties>
</file>