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λα τα είδη θα παραδίδονται τμηματικά και πάντα σε συνεργασία με τους αρμόδιους του Δημοτικ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ιδικού Σταθμού περιοχή Χλόης και του Βρεφονηπιακού Σταθμού περιοχής Κοντού σε χρόνο που ορίζεται ω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 επόμενη εργάσιμη μέρα της παραγγελ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dc:language>en-US</dc:language>
  <cp:lastModifiedBy/>
  <cp:lastPrinted>1995-11-21T17:41:00Z</cp:lastPrinted>
  <dcterms:modified xsi:type="dcterms:W3CDTF">2022-10-26T10:11:19Z</dcterms:modified>
  <cp:revision>8</cp:revision>
  <dc:subject/>
  <dc:title> </dc:title>
</cp:coreProperties>
</file>