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Ότι δεν έχει υποβληθεί η ποινή αποκλεισμού από διαγωνισμούς δημοσίων συμβάσεων, σύμφωνα με τα οριζόμενα στο άρθρο 74 του Ν.4412/2016 όπως έχει τροποποιηθεί και ισχύε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. διαθέτω την τεχνογνωσία,την εμπειρία και τον απαιτούμενο μηχανολογικό, εργαλειοθήκη  εξοπλισμό για το υπ’ αριθμ ΚΗΥ6567 αρθρωτού οχήματος της υπηρεσίας καθαριότητας.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.εγγυώμαι την άριστη ποιότητα των ανταλλακτικών, την συντομότερη χρονικά εκτέλεση των εργασιών επισκευής  και την άρτια λειτουργία του τηλεσκοπικοί υδραυλικού συστήματος υψηλής συμπίεσης απορριμάτων του εν λόγω οχή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γ) εγγυώμαι την άμεση επισκευή του οχήματος στο συντομότερο δυνατό χρόνο, όχι περισσότερο των 5 ημερώ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05-09T11:46:22Z</dcterms:modified>
  <cp:revision>11</cp:revision>
  <dc:subject/>
  <dc:title>ΥΠΕΥΘΥΝΗ ΔΗΛΩΣΗ</dc:title>
</cp:coreProperties>
</file>