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6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8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  <w:t>ΔΗΜΟ ΑΙΓΙ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280"/>
              <w:ind w:left="0" w:right="125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highlight w:val="white"/>
                <w:lang w:val="el-GR" w:eastAsia="zh-CN" w:bidi="ar-SA"/>
              </w:rPr>
              <w:t xml:space="preserve">Αποδέχομαι τους όρους του υπ. αρ. Πρωτ.5925/09-05-2023 Πρωτογενούς Αιτήματος με ΑΔΑΜ:23RΕQ012633966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highlight w:val="white"/>
                <w:lang w:val="en-US" w:eastAsia="zh-CN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highlight w:val="white"/>
                <w:lang w:val="el-GR" w:eastAsia="zh-CN" w:bidi="ar-SA"/>
              </w:rPr>
              <w:t>και συγκεκριμένα :</w:t>
            </w:r>
          </w:p>
          <w:p>
            <w:pPr>
              <w:pStyle w:val="Normal"/>
              <w:shd w:fill="FFFFFF" w:val="clear"/>
              <w:snapToGrid w:val="false"/>
              <w:spacing w:before="280" w:after="280"/>
              <w:ind w:left="0" w:right="12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highlight w:val="white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highlight w:val="white"/>
                <w:lang w:val="el-GR" w:eastAsia="zh-CN" w:bidi="ar-SA"/>
              </w:rPr>
              <w:t>δηλώνω ότι</w:t>
              <w:tab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  <w:t xml:space="preserve">α).ως συνεργείο επισκευής πετρελαιοκινητήρων, διαθέτω την τεχνογνωσία,την εξειδίκευση, την εμπειρία και τον απαιτούμενο μηχανολογικό, εργαλειακό εξοπλισμό (δοκιμαστήριο- εργαστήριο αντλιών ψεκασμού υψηλής πίεσης-μπεκ, διαγνωστική συσκευή σύγχρονης τεχνολογίας Bosch, χρονισμού, ρύθμισης αβάνς, στροφών, αναλυτή καυσαερίων Bosch, και να καλύπτουν τις οδηγίες/πρωτόκολλο του κατασκευαστή) για την επισκευή του ρυμουλκούμενου πετρελαιοκίνητου μηχάνημα θραύσης κλαδιών μάρκαςVERMEER τύπου BC 1000 XL . </w:t>
            </w:r>
          </w:p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β).εγγυώμαι την άριστη ποιότητα των ανταλλακτικών και 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l-GR" w:eastAsia="zh-CN" w:bidi="ar-SA"/>
              </w:rPr>
              <w:t>πως οι εργασίες επισκευής της αντλίας υψηλής</w:t>
            </w:r>
          </w:p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eastAsia="Times New Roman" w:cs="Arial"/>
                <w:color w:val="auto"/>
                <w:sz w:val="20"/>
                <w:szCs w:val="24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l-GR" w:eastAsia="zh-CN" w:bidi="ar-SA"/>
              </w:rPr>
              <w:t>πίεσης καυσίμου, τον έλεγχο και την ορθή λειτουργία του συστήματος τροφοδοσίας, και του κινητήρα, έλεγχος και ανάλυση καυσαερίων θα γίνει σε διάστημα όχι μεγαλύτερο των 5 ημερών από την ημερομηνία ανάθεσης του συμβατικού αντικειμέν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γ) το  συνεργείο 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l-GR" w:eastAsia="zh-CN" w:bidi="ar-SA"/>
              </w:rPr>
              <w:t xml:space="preserve">που διαθέτω είναι σε θέση </w:t>
            </w:r>
            <w:r>
              <w:rPr>
                <w:rFonts w:cs="Arial" w:ascii="Arial" w:hAnsi="Arial"/>
                <w:sz w:val="20"/>
              </w:rPr>
              <w:t>να εξασφαλίσει την άριστη ποιότητα των ανταλλακτικών, την συντομότερη χρονικά εκτέλεση των εργασιών επισκευής του μηχανισμού του συμπλέκτη, τον έλεγχο και την ορθή λειτουργία του συστήματος μετάδοσης της κίνησης του οχήματο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2:00Z</dcterms:created>
  <dc:creator>Diorismos.gr</dc:creator>
  <dc:description/>
  <dc:language>en-US</dc:language>
  <cp:lastModifiedBy/>
  <cp:lastPrinted>1995-11-21T17:41:00Z</cp:lastPrinted>
  <dcterms:modified xsi:type="dcterms:W3CDTF">2023-05-15T05:39:24Z</dcterms:modified>
  <cp:revision>14</cp:revision>
  <dc:subject/>
  <dc:title>ΥΠΕΥΘΥΝΗ ΔΗΛΩΣΗ</dc:title>
</cp:coreProperties>
</file>