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 xml:space="preserve">Αποδέχομαι τους όρους του υπ. αρ. Πρωτ.6633/22-05-2023 Πρωτογενούς Αιτήματος με                                            ΑΔΑΜ: 23REQ012722674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>και συγκεκριμένα :</w:t>
            </w:r>
          </w:p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4"/>
                <w:highlight w:val="white"/>
                <w:lang w:val="el-GR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highlight w:val="white"/>
                <w:lang w:val="el-GR" w:eastAsia="zh-CN" w:bidi="ar-SA"/>
              </w:rPr>
              <w:t>δηλώνω ότι</w:t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  <w:t>α)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εγγυώμαι για την άμεση παράδοση των απαιτούμενων ανταλλακτικών στο συντομότερο δυνατό χρόνο και σε διάστημα όχι μεγαλύτερο των δύο (2) ημερών</w:t>
            </w:r>
            <w:r>
              <w:rPr/>
              <w:t xml:space="preserve"> . </w:t>
            </w:r>
          </w:p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β).εγγυώμαι  για την άριστη ποιότητα των ανταλλακτικών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γ)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el-GR" w:eastAsia="zh-CN" w:bidi="ar-SA"/>
              </w:rPr>
              <w:t>η επιχείρηση μου διάθέτει ανταλλακτικά πετρελαιοκινητήρων του αντίστοιχου εργοστασίου κατασκευ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3-05-26T08:16:11Z</dcterms:modified>
  <cp:revision>15</cp:revision>
  <dc:subject/>
  <dc:title>ΥΠΕΥΘΥΝΗ ΔΗΛΩΣΗ</dc:title>
</cp:coreProperties>
</file>