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pacing w:lineRule="auto" w:line="240" w:before="77" w:after="0"/>
              <w:ind w:left="0" w:right="584" w:hanging="0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 σε  οποιαδήποτε  ̟ποινή  για  κλοπή, υπεξαίρεση  (κοινή  ή  στην  υπηρεσία),   απάτη,   εκβίαση,   ̟πλαστογραφία,   απιστία δικηγόρου,   δωροδοκία,   καταπίεση,   απιστία   ̟περί    την    υπηρεσία,    ̟παράβαση καθήκοντος, καθ’ υποτροπή συκοφαντική  δυσφήμηση,  καθώς  και  για 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 xml:space="preserve">της γενετήσιας  ζωής,    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 είμαι  υπόδικος  </w:t>
            </w:r>
            <w:r>
              <w:rPr>
                <w:sz w:val="18"/>
                <w:szCs w:val="18"/>
                <w:lang w:val="el-GR"/>
              </w:rPr>
              <w:t xml:space="preserve">̟που να  </w:t>
            </w:r>
            <w:r>
              <w:rPr>
                <w:w w:val="105"/>
                <w:sz w:val="18"/>
                <w:szCs w:val="18"/>
                <w:lang w:val="el-GR"/>
              </w:rPr>
              <w:t>έχω  ̟παραπεμφθεί   με   τελεσίδικο βούλευμα για κακούργημα ή  για  ̟πληµµέληµα  της  ̟περίπτωσης  α,  έστω  και  αν  το αδίκημα αυτό έχει ̟παραγραφεί,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̟πό επικουρική δικαστική συμπαράσταση (̟πλήρη ή µερική) και υπό επικουρική δικαστική συμπαράσταση  (πλήρη ή μερική) και υπό τις δύο αυτές καταστάσεις και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 για  σπουδαίο  λόγο, 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......…/……./2023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δηλούσα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Ο – Η Δηλ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8320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3-05-24T09:11:34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