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4"/>
                <w:highlight w:val="whit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>Αποδέχομαι τους όρους του υπ. αρ. Πρωτ 8087/15-06-2023 Πρωτογενούς Αιτήματος με ΑΔΑΜ: και συγκεκριμένα δηλώνω ότι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  <w:t>α)εγγυώμεθα την άμεση παράδοση της προμήθειας των απαιτούμενων ανταλλακτικών στο συντομότερο δυνατό χρόνο, όχι περισσότερο των 2 ημερών  από την υπογραφή της σύμβασης , ανταποκρινόμενοι στην άμεση ανάγκη για την καθημερινή επιχειρησιακή λειτουργία του οχήματος της Υπηρεσίας Καθαριότητας για την αποκομιδή απορριμμάτων, ενόψει της επιφορτισμένης κίνησης λόγω της έναρξης της τουριστικής περιόδ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β)  ως προμηθευτής ανταλλακτικών φορτηγών οχημάτων του αντίστοιχου εργοστασίου κατασκευής, εγγυώμ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εθα</w:t>
            </w:r>
            <w:r>
              <w:rPr>
                <w:rFonts w:cs="Arial" w:ascii="Arial" w:hAnsi="Arial"/>
                <w:sz w:val="20"/>
              </w:rPr>
              <w:t xml:space="preserve"> την άριστη ποιότητα των ανταλλακτικών τα οποία θα είναι γνήσια ή ΟΕΜ (Original Equipment Manufacturers), καινούργια, αμεταχείριστα, συμβατά μεταξύ τους και θα αφορούν στην αποκατάσταση των προαναφερθεισών βλαβών. 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6-27T07:24:24Z</dcterms:modified>
  <cp:revision>19</cp:revision>
  <dc:subject/>
  <dc:title>ΥΠΕΥΘΥΝΗ ΔΗΛΩΣΗ</dc:title>
</cp:coreProperties>
</file>