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8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lang w:val="el-GR" w:eastAsia="zh-CN" w:bidi="ar-SA"/>
              </w:rPr>
              <w:t>Αποδέχομαι τους όρους του υπ. αρ. Πρωτ. 6800/24-05-2023 Πρωτογενούς Αιτήματος με ΑΔΑΜ: 23REQ012743076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lang w:val="en-US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lang w:val="el-GR" w:eastAsia="zh-CN" w:bidi="ar-SA"/>
              </w:rPr>
              <w:t>και συγκεκριμένα δηλώνω ότ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  <w:t>α)ως εξωτερικό συνεργείο επισκευής υπερκατασκευών βαρέων οχημάτων διαθέτ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ουμε</w:t>
            </w:r>
            <w:r>
              <w:rPr/>
              <w:t xml:space="preserve"> την τεχνογνωσία, την εξειδίκευση, την εμπειρία και τον απαιτούμενο μηχανολογικό, εργαλειακό εξοπλισμό (δοκιμαστήριο- εργαστήριο αντλιών, υδραυλική πρέσα μετακινούμενου κυλίνδρου, τεχνολογικό εξοπλισμό για τις τελικές δοκιμές σε συνθήκες λειτουργ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β).εγγυώμ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>εθα</w:t>
            </w:r>
            <w:r>
              <w:rPr>
                <w:rFonts w:cs="Arial" w:ascii="Arial" w:hAnsi="Arial"/>
                <w:sz w:val="20"/>
              </w:rPr>
              <w:t xml:space="preserve">  την άμεση επισκευή του οχήματος στο συντομότερο δυνατό χρόνο, όχι περισσότερο των 5 ημερών από την υπογραφή της σύμβασης.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γ) το  συνεργείο επισκευής υπερκατασκευών βαρέων οχημάτων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 xml:space="preserve">που διαθέτουμε είναι σε θέση </w:t>
            </w:r>
            <w:r>
              <w:rPr>
                <w:rFonts w:cs="Arial" w:ascii="Arial" w:hAnsi="Arial"/>
                <w:sz w:val="20"/>
              </w:rPr>
              <w:t>να εξασφαλίσει την άριστη ποιότητα των ανταλλακτικών, την συντομότερη χρονικά εκτέλεση των εργασιών επισκευής του μηχανισμού του συμπλέκτη, τον έλεγχο και την ορθή λειτουργία του συστήματος μετάδοσης της κίνησης του οχή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06-02T07:53:20Z</dcterms:modified>
  <cp:revision>16</cp:revision>
  <dc:subject/>
  <dc:title>ΥΠΕΥΘΥΝΗ ΔΗΛΩΣΗ</dc:title>
</cp:coreProperties>
</file>