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3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5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  <w:t>ΔΗΜΟ ΑΙΓΙ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80" w:after="280"/>
              <w:ind w:left="0" w:right="125" w:hanging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shd w:fill="FFFFFF" w:val="clear"/>
                <w:lang w:val="el-GR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shd w:fill="FFFFFF" w:val="clear"/>
                <w:lang w:val="el-GR" w:eastAsia="zh-CN" w:bidi="ar-SA"/>
              </w:rPr>
              <w:t>Ότι δεν έχει υποβληθεί η ποινή αποκλεισμού από διαγωνισμούς δημοσίων συμβάσεων, σύμφωνα με τα οριζόμενα στο άρθρο 74 του Ν.4412/2016 όπως έχει τροποποιηθεί και ισχύει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  <w:sz w:val="20"/>
              </w:rPr>
              <w:t>α). διαθέτω την τεχνογνωσία,την εμπειρία και τον απαιτούμενο μηχανολογικό, εργαλειοθήκη  εξοπλισμό για το υπ’ αριθμ ΚΗΥ 6462 οχήματος αποκομιδής απορριμάτων της υπηρεσίας καθαριότητας.του δήμου μ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  <w:sz w:val="20"/>
              </w:rPr>
              <w:t>β).εγγυώμαι την άριστη ποιότητα των ανταλλακτικών, την συντομότερη χρονικά εκτέλεση των εργασιών επισκευής  και την άρτια λειτουργία του συστήματος πέδησης του ΚΗΥ 6462  οχήματος της υπηρεσίας καθαριότητ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γ) εγγυώμαι την άμεση επισκευή του οχήματος στο συντομότερο δυνατό χρόνο, όχι περισσότερο των 5 ημερών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2:00Z</dcterms:created>
  <dc:creator>Diorismos.gr</dc:creator>
  <dc:description/>
  <dc:language>en-US</dc:language>
  <cp:lastModifiedBy/>
  <cp:lastPrinted>1995-11-21T17:41:00Z</cp:lastPrinted>
  <dcterms:modified xsi:type="dcterms:W3CDTF">2023-05-15T11:35:10Z</dcterms:modified>
  <cp:revision>15</cp:revision>
  <dc:subject/>
  <dc:title>ΥΠΕΥΘΥΝΗ ΔΗΛΩΣΗ</dc:title>
</cp:coreProperties>
</file>