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54" w:type="dxa"/>
        <w:jc w:val="left"/>
        <w:tblInd w:w="-15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7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hd w:fill="FFFFFF" w:val="clear"/>
              <w:snapToGrid w:val="false"/>
              <w:spacing w:before="280" w:after="280"/>
              <w:ind w:left="0" w:right="125" w:hanging="0"/>
              <w:jc w:val="both"/>
              <w:rPr>
                <w:rFonts w:ascii="Verdana" w:hAnsi="Verdana" w:eastAsia="Times New Roman" w:cs="Verdana"/>
                <w:color w:val="000000"/>
                <w:sz w:val="20"/>
                <w:szCs w:val="24"/>
                <w:shd w:fill="FFFFFF" w:val="clear"/>
                <w:lang w:val="el-GR" w:eastAsia="zh-CN" w:bidi="ar-SA"/>
              </w:rPr>
            </w:pPr>
            <w:r>
              <w:rPr>
                <w:rFonts w:eastAsia="Times New Roman" w:cs="Verdana" w:ascii="Verdana" w:hAnsi="Verdana"/>
                <w:color w:val="000000"/>
                <w:sz w:val="20"/>
                <w:szCs w:val="24"/>
                <w:shd w:fill="FFFFFF" w:val="clear"/>
                <w:lang w:val="el-GR" w:eastAsia="zh-CN" w:bidi="ar-SA"/>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Arial" w:ascii="Arial" w:hAnsi="Arial"/>
                <w:sz w:val="20"/>
              </w:rPr>
              <w:t>α).ως εξωτερικό συνεργείο με εξειδίκευση στα πνευματικά συστήματα πέδησης βαρέων οχημάτων, διαθέτ</w:t>
            </w:r>
            <w:r>
              <w:rPr>
                <w:rFonts w:eastAsia="Times New Roman" w:cs="Arial" w:ascii="Arial" w:hAnsi="Arial"/>
                <w:color w:val="auto"/>
                <w:sz w:val="20"/>
                <w:szCs w:val="24"/>
                <w:lang w:val="el-GR" w:eastAsia="zh-CN" w:bidi="ar-SA"/>
              </w:rPr>
              <w:t>ουμε</w:t>
            </w:r>
            <w:r>
              <w:rPr>
                <w:rFonts w:cs="Arial" w:ascii="Arial" w:hAnsi="Arial"/>
                <w:sz w:val="20"/>
              </w:rPr>
              <w:t xml:space="preserve"> την τεχνογνωσία, την εξειδίκευση, την εμπειρία και τον απαιτούμενο μηχανολογικό, εργαλειακό εξοπλισμό (φρενόμετρο, διαγνωστικό με το συμβατό λογισμικό πρόγραμμα για την διαγραφή της βλάβης από τον εγκέφαλο του οχήματος) .</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t>β)εγγυώμεθα την άμεση επισκευή του οχήματος στο συντομότερο δυνατό χρόνο, όχι περισσότερο της μίας (1) ημέρας , ανταποκρινόμενοι στην άμεση ανάγκη για την καθημερινή επιχειρησιακή λειτουργία του  απορριμματοφόρου φορτηγού οχήματος της υπηρεσίας καθαριότητας ενόψει της θερινής τουριστικής περιόδου .</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cs="Arial" w:ascii="Arial" w:hAnsi="Arial"/>
                <w:sz w:val="20"/>
                <w:lang w:val="el-GR"/>
              </w:rPr>
              <w:t>γ) εγγυώμ</w:t>
            </w:r>
            <w:r>
              <w:rPr>
                <w:rFonts w:eastAsia="Times New Roman" w:cs="Arial" w:ascii="Arial" w:hAnsi="Arial"/>
                <w:color w:val="auto"/>
                <w:sz w:val="20"/>
                <w:szCs w:val="24"/>
                <w:lang w:val="el-GR" w:eastAsia="zh-CN" w:bidi="ar-SA"/>
              </w:rPr>
              <w:t>εθα</w:t>
            </w:r>
            <w:r>
              <w:rPr>
                <w:rFonts w:cs="Arial" w:ascii="Arial" w:hAnsi="Arial"/>
                <w:sz w:val="20"/>
                <w:lang w:val="el-GR"/>
              </w:rPr>
              <w:t xml:space="preserve"> την άριστη ποιότητα των ανταλλακτικών, την άριστη λειτουργία του συστήματος πέδησης και ABS, και την άρτια, ικανοποιητική πέδηση σε κάθε άξονα, σε κάθε τροχό και σε όλες τις φάσεις λειτουργίας και κίνησης του οχήματος (κίνηση, στάθμευση, στάση, κίνηση σε κατωφέρειες και ανωφέρειες. </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jc w:val="right"/>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3-07-17T06:27:32Z</dcterms:modified>
  <cp:revision>17</cp:revision>
  <dc:subject/>
  <dc:title>ΥΠΕΥΘΥΝΗ ΔΗΛΩΣΗ</dc:title>
</cp:coreProperties>
</file>