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44" w:type="dxa"/>
        <w:jc w:val="left"/>
        <w:tblInd w:w="-14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6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280" w:after="280"/>
              <w:ind w:left="0" w:right="125" w:hanging="0"/>
              <w:jc w:val="both"/>
              <w:rPr>
                <w:rFonts w:ascii="Verdana" w:hAnsi="Verdana" w:eastAsia="Times New Roman" w:cs="Verdana"/>
                <w:color w:val="000000"/>
                <w:sz w:val="20"/>
                <w:szCs w:val="24"/>
                <w:shd w:fill="FFFFFF" w:val="clear"/>
                <w:lang w:val="el-GR" w:eastAsia="zh-CN" w:bidi="ar-SA"/>
              </w:rPr>
            </w:pPr>
            <w:r>
              <w:rPr>
                <w:rFonts w:eastAsia="Times New Roman" w:cs="Verdana" w:ascii="Verdana" w:hAnsi="Verdana"/>
                <w:color w:val="000000"/>
                <w:sz w:val="20"/>
                <w:szCs w:val="24"/>
                <w:shd w:fill="FFFFFF" w:val="clear"/>
                <w:lang w:val="el-GR" w:eastAsia="zh-CN" w:bidi="ar-SA"/>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rPr>
              <w:t>α) εγγυώμεθα την έγκαιρη εύρεση και παράδοση των απαιτούμενων ανταλλακτικών στο χρονικό διάστημα των δύο (2) ημερολογιακών ημερών, ανταποκρινόμενοι στην άμεση ανάγκη της καθημερινής επιχειρησιακής λειτουργίας του μηχανήματος για τον λειοτεμαχισμό ογκωδών αντικειμένων ενόψει της επιφορτισμένης περιόδου λόγω της έναρξης της τουριστικής περιόδου.</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lang w:val="el-GR"/>
              </w:rPr>
              <w:t>β) εγγυώμ</w:t>
            </w:r>
            <w:r>
              <w:rPr>
                <w:rFonts w:eastAsia="Times New Roman" w:cs="Arial" w:ascii="Arial" w:hAnsi="Arial"/>
                <w:color w:val="auto"/>
                <w:sz w:val="20"/>
                <w:szCs w:val="24"/>
                <w:lang w:val="el-GR" w:eastAsia="zh-CN" w:bidi="ar-SA"/>
              </w:rPr>
              <w:t>εθα</w:t>
            </w:r>
            <w:r>
              <w:rPr>
                <w:rFonts w:cs="Arial" w:ascii="Arial" w:hAnsi="Arial"/>
                <w:sz w:val="20"/>
                <w:lang w:val="el-GR"/>
              </w:rPr>
              <w:t xml:space="preserve"> την άριστη ποιότητα των ανταλλακτικών που θα πρέπει να είναι γνήσια ή ΙΣΟΔΥΝΑΜΑ, καινούργια, αμεταχείριστα, στην εργοστασιακή τους συσκευασία και θα αφορούν στην αποκατάσταση της προαναφερθείσας βλάβης.</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jc w:val="right"/>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07-14T09:02:28Z</dcterms:modified>
  <cp:revision>19</cp:revision>
  <dc:subject/>
  <dc:title>ΥΠΕΥΘΥΝΗ ΔΗΛΩΣΗ</dc:title>
</cp:coreProperties>
</file>