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5210"/>
      </w:tblGrid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</w:rPr>
              <w:t>Αρ.Πρωτ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l-GR"/>
              </w:rPr>
              <w:t>ΠΡΟΣ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 xml:space="preserve">ΚΛΗΡΟΔΟΤΗΜΑ </w:t>
            </w:r>
          </w:p>
          <w:p>
            <w:pPr>
              <w:pStyle w:val="Heading1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u w:val="none"/>
                <w:lang w:val="el-G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u w:val="none"/>
                <w:lang w:val="el-GR"/>
              </w:rPr>
              <w:t>«ΤΑΡΣΙΤΣΑ ΘΩΜΑΪΔΟΥ»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  <w:u w:val="none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Α Ι Τ Η Σ 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el-GR"/>
              </w:rPr>
              <w:t>ΘΕΜΑ: Συμμετοχή στην κλήρωση για το έτος 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ΣΤΟΙΧΕΙΑ ΑΙΤΟΥΝΤΑ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……….....................................................</w:t>
            </w:r>
          </w:p>
          <w:p>
            <w:pPr>
              <w:pStyle w:val="Normal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 :………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ΑΤΡΩΝΥΜΟ:……….................................................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ΤΟΣ ΓΕΝΝΗΣΗΣ………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ΑΓΓΕΛΜΑ: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ΕΠΙΚΟΙΝΩΝΙΑΣ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ΚΑΤΟΙΚΙΑΣ : ……............................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: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 : ….............................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ΣΤΟΙΧΕΙΑ ΤΑΥΤΟΤΗΤΑΣ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 :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ΚΔΟΥΣΑ ΑΡΧΗ-ΗΜ/ΝΙΑ : ......................................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 xml:space="preserve">ΑΦΜ-ΔΟΥ  : …………………….............................………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ας υποβάλλω τα παρακάτω δικαιολογητικά και παρακαλώ να με συμπεριλάβετε στην κλήρωση 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για το έτος 202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ια την εκτέλεση σκοπού του ανωτέρω κληροδοτήματ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“</w:t>
            </w:r>
            <w:r>
              <w:rPr>
                <w:rFonts w:eastAsia="Times New Roman" w:cs="Calibri" w:ascii="Calibri" w:hAnsi="Calibri"/>
                <w:b w:val="false"/>
                <w:i/>
                <w:iCs/>
                <w:sz w:val="24"/>
                <w:szCs w:val="24"/>
                <w:u w:val="none"/>
                <w:lang w:val="el-GR"/>
              </w:rPr>
              <w:t>Οικονομική ενίσχυση απόρων κοριτσιών μετά το γάμο τους καταγόμενων από την Αίγινα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ημμένα υποβάλλονται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φατο Πιστοποιητικό Οικογενειακής Κατάστα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οαντίγραφο του Δελτίου Αστυνομικής Ταυτότητ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εύθυνη Δήλωση, ότι δεν έχω κληρωθεί από το συγκεκριμένο Κληροδότημα σε κλήρωση προηγούμενου έτου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ου Προσωπικού Εκκαθαριστικού Σημειώματο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ου Οικογενειακού Εκκαθαριστικού Σημειώματο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της φορολογικής δήλωσης φορολογικού έτους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202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όταν απαιτείτα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 w:ascii="Calibri" w:hAnsi="Calibri"/>
                <w:b w:val="false"/>
                <w:sz w:val="20"/>
                <w:szCs w:val="20"/>
                <w:u w:val="none"/>
                <w:lang w:val="el-GR"/>
              </w:rPr>
              <w:t>Εκκαθαριστικό ΕΝΦΙΑ 2022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ΙΓΙΝΑ        /                /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Η  ΑΙ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ΥΣΑ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53:00Z</dcterms:created>
  <dc:creator>DHMOS</dc:creator>
  <dc:description/>
  <dc:language>en-US</dc:language>
  <cp:lastModifiedBy/>
  <cp:lastPrinted>2023-08-22T13:19:00Z</cp:lastPrinted>
  <dcterms:modified xsi:type="dcterms:W3CDTF">2023-08-22T10:23:25Z</dcterms:modified>
  <cp:revision>8</cp:revision>
  <dc:subject/>
  <dc:title>Α Ι Τ Η Σ Η</dc:title>
</cp:coreProperties>
</file>