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>Αρ.Πρωτ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ΚΛΗΡΟΔΟΤΗΜΑ </w:t>
            </w:r>
          </w:p>
          <w:p>
            <w:pPr>
              <w:pStyle w:val="Heading1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«ΠΑΝΤΕΛΗΣ ΚΑΙ ΑΡΤΕΜΙΣ ΚΑΠΠΟΥ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 Ι Τ Η Σ 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ΕΜΑ: Συμμετοχή στην κλήρωση για το έτο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Α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....................................................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:………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ΤΟΣ ΓΕΝΝΗΣΗΣ………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: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ΕΠΙΚΟΙΝΩΝΙΑ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ΚΑΤΟΙΚΙΑΣ : ……............................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: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: …...........................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ΤΑΥΤΟΤΗΤΑΣ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 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ΑΦΜ-ΔΟΥ  : …………………….............................………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ας υποβάλλω τα παρακάτω δικαιολογητικά και παρακαλώ να με συμπεριλάβετε στην κλήρωση για την εκτέλεση του σκοπού έτους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202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ανωτέρω κληροδοτήματ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“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Οικονομική ενίσχυση απόρων κοριτσιών μετά το γάμο τους καταγόμενων από την Αίγινα και που διαμένουν στην Αίγινα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ημμένα  υποβάλλονται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φατο Πιστοποιητικό Οικογενειακής Κατάστα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Δελτίου Αστυνομικής Ταυτότητ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η μόνιμη κατοικία και ότι δεν έχει κληρωθεί από το συγκεκριμένο Κληροδότημα σε κλήρωση προηγούμενου έτου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Προσωπικού Εκκαθαριστικού Σημειώματος φορολογικού έτους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Οικογενειακού Εκκαθαριστικού Σημειώματος φορολογικού έτου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ης φορολογικής δήλωση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ταν απαιτείτα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u w:val="none"/>
                <w:lang w:val="el-GR"/>
              </w:rPr>
              <w:t>Εκκαθαριστικό ΕΝΦΙΑ 2023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ΓΙΝΑ        /                /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  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ΥΣΑ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3-08-22T13:42:00Z</cp:lastPrinted>
  <dcterms:modified xsi:type="dcterms:W3CDTF">2023-08-22T10:42:55Z</dcterms:modified>
  <cp:revision>11</cp:revision>
  <dc:subject/>
  <dc:title>Α Ι Τ Η Σ Η</dc:title>
</cp:coreProperties>
</file>