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5"/>
        <w:gridCol w:w="5210"/>
      </w:tblGrid>
      <w:tr>
        <w:trPr/>
        <w:tc>
          <w:tcPr>
            <w:tcW w:w="4995" w:type="dxa"/>
            <w:tcBorders/>
          </w:tcPr>
          <w:p>
            <w:pPr>
              <w:pStyle w:val="Heading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Heading1"/>
              <w:rPr>
                <w:rFonts w:ascii="Calibri" w:hAnsi="Calibri" w:cs="Calibri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none"/>
              </w:rPr>
              <w:t>Αρ.Πρωτ………………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Heading1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  <w:lang w:val="el-GR"/>
              </w:rPr>
              <w:t>ΠΡΟΣ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none"/>
                <w:lang w:val="el-GR"/>
              </w:rPr>
              <w:t xml:space="preserve">ΚΛΗΡΟΔΟΤΗΜΑ  </w:t>
            </w: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u w:val="none"/>
                <w:lang w:val="el-GR"/>
              </w:rPr>
              <w:t>«ΙΟΥΛΙΑ ΚΑΤΣΑ»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Α Ι Τ Η Σ Η</w:t>
            </w:r>
          </w:p>
          <w:p>
            <w:pPr>
              <w:pStyle w:val="Heading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ΘΕΜΑ: Συμμετοχή στην κλήρωση για το έτος 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ΣΤΟΙΧΕΙΑ ΑΙΤΟΥΝΤΑ: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ΠΩΝΥΜΟ:……….....................................................</w:t>
            </w:r>
          </w:p>
          <w:p>
            <w:pPr>
              <w:pStyle w:val="Normal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ΟΝΟΜΑ :………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ΠΑΤΡΩΝΥΜΟ:………................................................. 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ΤΟΣ ΓΕΝΝΗΣΗΣ………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ΠΑΓΓΕΛΜΑ: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ΣΤΟΙΧΕΙΑ ΕΠΙΚΟΙΝΩΝΙΑΣ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/ΝΣΗ ΚΑΤΟΙΚΙΑΣ : ……............................……………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.Κ:........................................................................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ΕΦΩΝΟ : ….............................………………………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ΣΤΟΙΧΕΙΑ ΤΑΥΤΟΤΗΤΑΣ: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.Δ.Τ :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ΕΚΔΟΥΣΑ ΑΡΧΗ-ΗΜ/ΝΙΑ : ......................................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  <w:t xml:space="preserve">ΑΦΜ-ΔΟΥ  : …………………….............................………             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Σας υποβάλλω τα παρακάτω δικαιολογητικά και παρακαλώ να με συμπεριλάβετε στην κλήρωση για την εκτέλεση του σκοπού έτους 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2023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του ανωτέρω κληροδοτήματος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 w:val="false"/>
                <w:i/>
                <w:iCs/>
                <w:sz w:val="24"/>
                <w:szCs w:val="24"/>
                <w:u w:val="none"/>
                <w:lang w:val="el-GR"/>
              </w:rPr>
              <w:t>“</w:t>
            </w:r>
            <w:r>
              <w:rPr>
                <w:rFonts w:eastAsia="Times New Roman" w:cs="Calibri" w:ascii="Calibri" w:hAnsi="Calibri"/>
                <w:b w:val="false"/>
                <w:i/>
                <w:iCs/>
                <w:sz w:val="24"/>
                <w:szCs w:val="24"/>
                <w:u w:val="none"/>
                <w:lang w:val="el-GR"/>
              </w:rPr>
              <w:t>Οικονομική ενίσχυση απόρων κοριτσιών μετά το γάμο τους καταγόμενων από πατέρα και μητέρα Αιγινήτες και που διαμένουν στην Αίγινα”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ημμένα  υποβάλλονται 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ρόσφατο Πιστοποιητικό Οικογενειακής Κατάσταση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ωτοαντίγραφο του Δελτίου Αστυνομικής Ταυτότητα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πεύθυνη Δήλωση για τη μόνιμη κατοικία και ότι δεν έχει κληρωθεί από το συγκεκριμένο Κληροδότημα σε κλήρωση προηγούμενου έτου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Φωτοαντίγραφο του Προσωπικού Εκκαθαριστικού Σημειώματος φορολογικού έτους 202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Φωτοαντίγραφο του Οικογενειακού Εκκαθαριστικού Σημειώματος φορολογικού έτους 202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Φωτοαντίγραφο της φορολογικής δήλωσης φορολογικού έτους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202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όταν απαιτείται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Calibri" w:ascii="Calibri" w:hAnsi="Calibri"/>
                <w:b w:val="false"/>
                <w:sz w:val="20"/>
                <w:szCs w:val="20"/>
                <w:u w:val="none"/>
                <w:lang w:val="el-GR"/>
              </w:rPr>
              <w:t>Εκκαθαριστικό ΕΝΦΙΑ 2023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Heading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Heading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ΑΙΓΙΝΑ        /                /  </w:t>
            </w: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Η  ΑΙ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T</w:t>
            </w: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ΟΥΣΑ</w:t>
            </w:r>
          </w:p>
        </w:tc>
      </w:tr>
    </w:tbl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Arial" w:hAnsi="Arial" w:eastAsia="Times New Roman" w:cs="Arial"/>
        <w:lang w:val="el-G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u w:val="single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0"/>
      <w:szCs w:val="20"/>
      <w:lang w:val="el-G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Περιεχόμενα πλαισίου"/>
    <w:basedOn w:val="TextBody"/>
    <w:qFormat/>
    <w:pPr/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2:53:00Z</dcterms:created>
  <dc:creator>DHMOS</dc:creator>
  <dc:description/>
  <dc:language>en-US</dc:language>
  <cp:lastModifiedBy/>
  <cp:lastPrinted>2023-08-22T13:19:00Z</cp:lastPrinted>
  <dcterms:modified xsi:type="dcterms:W3CDTF">2023-08-22T10:32:33Z</dcterms:modified>
  <cp:revision>8</cp:revision>
  <dc:subject/>
  <dc:title>Α Ι Τ Η Σ Η</dc:title>
</cp:coreProperties>
</file>