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5210"/>
      </w:tblGrid>
      <w:tr>
        <w:trPr/>
        <w:tc>
          <w:tcPr>
            <w:tcW w:w="499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</w:rPr>
              <w:t>Αρ.Πρωτ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l-GR"/>
              </w:rPr>
              <w:t>ΠΡΟΣ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 xml:space="preserve">ΚΛΗΡΟΔΟΤΗΜΑ </w:t>
            </w:r>
          </w:p>
          <w:p>
            <w:pPr>
              <w:pStyle w:val="Heading1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>«ΣΠΥΡΟΣ ΑΛΥΦΑΝΤΗΣ (ΡΑΚΕΙΟ)»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 Ι Τ Η Σ Η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 xml:space="preserve">ΘΕΜΑ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>Οικονομική ενίσχυση φοιτητών που σπουδάζουν ιατροί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</w:rPr>
              <w:t xml:space="preserve"> και θα φροντίζουν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 xml:space="preserve">για την Αίγινα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  <w:lang w:val="en-US"/>
              </w:rPr>
              <w:t>γ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>ια το έτος 20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ΣΤΟΙΧΕΙΑ ΑΙΤΟΥΝΤΑ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……….....................................................</w:t>
            </w:r>
          </w:p>
          <w:p>
            <w:pPr>
              <w:pStyle w:val="Normal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 :………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ΑΤΡΩΝΥΜΟ:……….................................................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ΤΟΣ ΓΕΝΝΗΣΗΣ………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ΑΓΓΕΛΜΑ: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ΣΤΟΙΧΕΙΑ ΕΠΙΚΟΙΝΩΝΙΑΣ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/ΝΣΗ ΚΑΤΟΙΚΙΑΣ : ……............................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.Κ:................................................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 : ….............................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ΣΤΟΙΧΕΙΑ ΤΑΥΤΟΤΗΤΑΣ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Δ.Τ :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ΚΔΟΥΣΑ ΑΡΧΗ-ΗΜ/ΝΙΑ : ......................................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ΑΦΜ-ΔΟΥ  : …………………….............................………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Σας υποβάλλω τα παρακάτω δικαιολογητικά και παρακαλώ να με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ενισχύσετε οικονομικά ως προπτυχιακό/ή φοιτητή/τρια (...... έτος) της Ιατρικής Σχολής του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νεπιστημίου...................για την εκτέλεση του σκοπού έτους 20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3 του ανωτέρω κληροδοτήματο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 w:val="false"/>
                <w:i/>
                <w:iCs/>
                <w:sz w:val="24"/>
                <w:szCs w:val="24"/>
                <w:u w:val="none"/>
                <w:lang w:val="el-GR"/>
              </w:rPr>
              <w:t>“</w:t>
            </w:r>
            <w:r>
              <w:rPr>
                <w:rFonts w:eastAsia="Times New Roman" w:cs="Calibri" w:ascii="Calibri" w:hAnsi="Calibri"/>
                <w:b w:val="false"/>
                <w:i/>
                <w:iCs/>
                <w:sz w:val="24"/>
                <w:szCs w:val="24"/>
                <w:u w:val="none"/>
                <w:lang w:val="el-GR"/>
              </w:rPr>
              <w:t>Οικονομική ενίσχυση αγοριών και κοριτσιών που σπουδάζουν ιατροί και θα φροντίζουν για την Αίγινα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ημμένα υποβάλλονται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όσφατο Πιστοποιητικό Σπουδών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eastAsia="Times New Roman" w:cs="Calibri"/>
                <w:b w:val="false"/>
                <w:b w:val="false"/>
                <w:sz w:val="20"/>
                <w:szCs w:val="20"/>
                <w:u w:val="none"/>
                <w:lang w:val="el-GR"/>
              </w:rPr>
            </w:pPr>
            <w:r>
              <w:rPr>
                <w:rFonts w:eastAsia="Times New Roman" w:cs="Calibri" w:ascii="Calibri" w:hAnsi="Calibri"/>
                <w:b w:val="false"/>
                <w:sz w:val="20"/>
                <w:szCs w:val="20"/>
                <w:u w:val="none"/>
                <w:lang w:val="el-GR"/>
              </w:rPr>
              <w:t>Φωτοαντίγραφο του Δελτίου Αστυνομικής Ταυτότητας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ΙΓΙΝΑ        /                /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/Η ΑΙΤΩΝ/ΟΥΣΑ</w:t>
            </w:r>
          </w:p>
        </w:tc>
      </w:tr>
    </w:tbl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53:00Z</dcterms:created>
  <dc:creator>DHMOS</dc:creator>
  <dc:description/>
  <dc:language>en-US</dc:language>
  <cp:lastModifiedBy/>
  <cp:lastPrinted>2023-08-22T13:28:00Z</cp:lastPrinted>
  <dcterms:modified xsi:type="dcterms:W3CDTF">2023-08-22T10:28:34Z</dcterms:modified>
  <cp:revision>8</cp:revision>
  <dc:subject/>
  <dc:title>Α Ι Τ Η Σ Η</dc:title>
</cp:coreProperties>
</file>