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ΛΗΡΟΔΟΤΗΜΑ 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lang w:val="el-GR"/>
              </w:rPr>
              <w:t>ΠΑΝΤΕΛΗΣ &amp; ΑΡΤΕΜΙΣ ΚΑΠΠΟΥ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ΕΧΩ ΚΛΗΡΩΘΕΙ ΑΠΟ ΤΟ ΣΥΓΚΕΚΡΙΜΕΝΟ ΚΛΗΡΟΔΟΤΗΜΑ ΣΕ ΚΛΗΡΩΣΗ ΠΡΟΗΓΟΥΜΕΝΟΥ ΕΤΟΥ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ΔΙΑΜΕΝΩ ΜΟΝΙΜΑ ΣΤΗΝ ΑΙΓΙΝΑ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  <w:r>
        <w:rPr>
          <w:sz w:val="16"/>
          <w:lang w:val="el-GR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5:00Z</dcterms:created>
  <dc:creator>Kostas</dc:creator>
  <dc:description/>
  <dc:language>en-US</dc:language>
  <cp:lastModifiedBy/>
  <cp:lastPrinted>2014-12-30T09:26:00Z</cp:lastPrinted>
  <dcterms:modified xsi:type="dcterms:W3CDTF">2023-08-22T10:43:5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