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6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  <w:t>ΔΗΜΟ ΑΙΓΙ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280"/>
              <w:ind w:left="0" w:right="125"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  <w:t>αποδέχ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shd w:fill="FFFFFF" w:val="clear"/>
                <w:lang w:val="en-US" w:eastAsia="zh-CN" w:bidi="ar-SA"/>
              </w:rPr>
              <w:t>omai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  <w:t xml:space="preserve"> τους όρους του υπ. αρ.10780/04.08.2023 (ΑΔΑΜ:23REQ013215140) Πρωτογενούς Αιτήματος όσον αφορά την ημερομηνία παραλαβής και τον τόπο παράδοσης των υπό προμήθεια αγαθών 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Diorismos.gr</dc:creator>
  <dc:description/>
  <dc:language>en-US</dc:language>
  <cp:lastModifiedBy/>
  <cp:lastPrinted>1995-11-21T17:41:00Z</cp:lastPrinted>
  <dcterms:modified xsi:type="dcterms:W3CDTF">2023-08-11T08:10:07Z</dcterms:modified>
  <cp:revision>16</cp:revision>
  <dc:subject/>
  <dc:title>ΥΠΕΥΘΥΝΗ ΔΗΛΩΣΗ</dc:title>
</cp:coreProperties>
</file>