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50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42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eastAsia="Times New Roman" w:cs="Times New Roman"/>
                <w:color w:val="auto"/>
                <w:sz w:val="24"/>
                <w:szCs w:val="24"/>
                <w:lang w:val="el-GR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l-GR" w:eastAsia="zh-CN" w:bidi="ar-SA"/>
              </w:rPr>
              <w:t>ΔΗΜΟ ΑΙΓΙΝ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80" w:after="280"/>
              <w:ind w:left="0" w:right="125" w:hanging="0"/>
              <w:jc w:val="left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highlight w:val="white"/>
                <w:lang w:val="el-GR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highlight w:val="white"/>
                <w:lang w:val="el-GR" w:eastAsia="zh-CN" w:bidi="ar-SA"/>
              </w:rPr>
              <w:t>Αποδέχομαι τους όρους του υπ. αρ. Πρωτ.10218/27-07-2023 Πρωτογενούς Αιτήματος – Τεχνικής Έκθεσης και συγκεκριμένα δηλώνω ότι 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α)ως εξωτερικό συνεργείο επισκευής μοτοσικλετών διαθέτ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0"/>
                <w:szCs w:val="20"/>
                <w:lang w:val="el-GR" w:eastAsia="zh-CN" w:bidi="ar-SA"/>
              </w:rPr>
              <w:t>ουμε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την τεχνογνωσία, την εξειδίκευση, την εμπειρία και τον απαιτούμενο μηχανολογικό, εργαλειακό εξοπλισμό (εντατήρας ιμάντα, ξεμονταριστή ελαστικών μοτοσικλέτας, μηχάνημα ζυγοστάθμισης τροχών)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Liberation Serif;Times New Roman" w:hAnsi="Liberation Serif;Times New Roman"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β)εγγυώμ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0"/>
                <w:szCs w:val="20"/>
                <w:lang w:val="el-GR" w:eastAsia="zh-CN" w:bidi="ar-SA"/>
              </w:rPr>
              <w:t>εθα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την άριστη ποιότητα των ανταλλακτικών, την άριστη λειτουργία του κινητήρα, του συστήματος πέδησης, το σύστημα μετάδοσης κίνησης, το σύστημα εκκίνησης, και την διενέργεια προελέγχου ΚΤΕΟ του οχήματος. </w:t>
            </w:r>
          </w:p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γ) εγγυώμεθα πως τα απαιτούμενα ανταλλακτικά θα είναι γνήσια ή ΙΣΟΔΥΝΑΜΑ, καινούργια, αμεταχείριστα, στην εργοστασιακή τους συσκευασία και θα αφορούν στην αποκατάσταση των προαναφερθέντων βλαβών ή φθορώ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32:00Z</dcterms:created>
  <dc:creator>Diorismos.gr</dc:creator>
  <dc:description/>
  <dc:language>en-US</dc:language>
  <cp:lastModifiedBy/>
  <cp:lastPrinted>1995-11-21T17:41:00Z</cp:lastPrinted>
  <dcterms:modified xsi:type="dcterms:W3CDTF">2023-08-02T10:37:25Z</dcterms:modified>
  <cp:revision>18</cp:revision>
  <dc:subject/>
  <dc:title>ΥΠΕΥΘΥΝΗ ΔΗΛΩΣΗ</dc:title>
</cp:coreProperties>
</file>