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Αποδέχομαι τους όρους του υπάριθ.πρωτ.14709/16-10-2023 Πρωτογενούς Αιτήματος ( ΑΔΑΜ: 23REQ013591061 ) και συγκεκριμέν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α).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>εγγυώμαι την άριστη ποιότητα των ανταλλακτικών, την άρτια διαδικασία επισκευής των ανωτέρω περιγραφόμενων βλαβών,την ρύθμιση λειτουργίας με μετρήσεις ανά τροχό και τέλος την άρτια λειτουργία του συστήματος πέδ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.εγγυώμαι την την άμεση εκτέλεση της προμήθειας των ανταλλακτικών και την εκτέλεση στο συντομότερο δυνατό χρόνο και όχι περισσότερο των πέντε (5) από την υπογραφή της σύμβασης , ανταποκρινόμενος στην άμεση ανάγκη για την καθημερινή επιχειρησιακή λειτουργία του οχήματος της Υπηρεσίας Καθαρι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10-31T09:26:54Z</dcterms:modified>
  <cp:revision>16</cp:revision>
  <dc:subject/>
  <dc:title>ΥΠΕΥΘΥΝΗ ΔΗΛΩΣΗ</dc:title>
</cp:coreProperties>
</file>