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ind w:left="0" w:right="0" w:hanging="73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6075</wp:posOffset>
                </wp:positionV>
                <wp:extent cx="6972300" cy="955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55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25pt;width:548.95pt;height:752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-140335</wp:posOffset>
            </wp:positionV>
            <wp:extent cx="566420" cy="5187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893" r="-819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bidi w:val="0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   υπηρεσία, παράβαση καθήκοντος, καθ’ υποτροπή συκοφαντική δυσφήμηση, καθώς και για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>της γενετήσιας ζωής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είμαι υπόδικος </w:t>
            </w:r>
            <w:r>
              <w:rPr>
                <w:sz w:val="18"/>
                <w:szCs w:val="18"/>
                <w:lang w:val="el-GR"/>
              </w:rPr>
              <w:t xml:space="preserve">που να </w:t>
            </w:r>
            <w:r>
              <w:rPr>
                <w:w w:val="105"/>
                <w:sz w:val="18"/>
                <w:szCs w:val="18"/>
                <w:lang w:val="el-GR"/>
              </w:rPr>
              <w:t>έχω παραπεμφθεί με τελεσίδικο βούλευμα για κακούργημα ή για ̟πληµµέληµα της  ̟περίπτωσης α, έστω  και  αν  το αδίκημα αυτό έχει ̟παραγραφεί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πό επικουρική δικαστική συμπαράσταση (̟πλήρη ή μερική) και υπό επικουρική δικαστική συμπαράσταση (πλήρη ή μερική) και υπό τις δύο αυτές καταστάσεις και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57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για  σπουδαίο  λόγο,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500" w:type="dxa"/>
            <w:tcBorders/>
          </w:tcPr>
          <w:p>
            <w:pPr>
              <w:pStyle w:val="Normal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:      ......…/……./2023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ηλούσα.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709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3-04-06T05:47:17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