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 xml:space="preserve">Αποδέχομαι τους όρους του υπ. αριθμ. Πρωτ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16556/16.11.202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 xml:space="preserve"> Πρωτογενούς Αιτήματος (ΑΔΑΜ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23REQ01378016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) και συγκεκριμένα: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α) δηλώνω ότι τα ανταλλακτικά υπάρχουν άμεσα διαθέσιμα προς παράδοση στο Δήμο Αίγιν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β) εγγυώμαι ότι τα ανταλλακτικά είναι άριστης ποιότητας και είναι γνήσια ή ΟΕΜ (Original Equipment Manufacturers), καινούργια και αμεταχείρισ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11-20T11:05:56Z</dcterms:modified>
  <cp:revision>13</cp:revision>
  <dc:subject/>
  <dc:title>ΥΠΕΥΘΥΝΗ ΔΗΛΩΣΗ</dc:title>
</cp:coreProperties>
</file>