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Αποδέχομαι τους όρους του υπ. αρ. Πρωτ.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>16445/14.11.2023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  Πρωτογενούς αιτήματος (ΑΔΑΜ: </w:t>
            </w:r>
            <w:r>
              <w:rPr>
                <w:rFonts w:eastAsia="Calibri;Century Gothic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>23REQ013764024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>) και συγκεκριμένα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Α) Εγγυώμαι την άμεση συγκέντρωση και παράδοση των ανταλλακτικών του οχήματος στο συντομότερο δυνατό χρόνο, όχι περισσότερο των τριών (3) ημερών, ανταποκρινόμενος στην άμεση ανάγκη για καθημερινή επιχειρησιακή λειτουργία του οχ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h-CN" w:bidi="ar-SA"/>
              </w:rPr>
              <w:t>B)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 xml:space="preserve"> Εγγυώμαι </w:t>
            </w:r>
            <w:r>
              <w:rPr>
                <w:rFonts w:eastAsia="Calibri;Century Gothic" w:cs="Liberation Serif;Times New Roman" w:ascii="Liberation Serif;Times New Roman" w:hAnsi="Liberation Serif;Times New Roman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  <w:t>ότι τα ανταλλακτικά θα είναι άριστης ποιότητας και θα είναι γνήσια ή ΟΕΜ (Original Equipment Manufacturers), καινούργια και αμεταχείρισ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1-15T12:26:37Z</dcterms:modified>
  <cp:revision>39</cp:revision>
  <dc:subject/>
  <dc:title>ΥΠΕΥΘΥΝΗ ΔΗΛΩΣΗ</dc:title>
</cp:coreProperties>
</file>