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 xml:space="preserve">Αποδέχομαι τους όρους του υπ. αριθ. Πρωτ.16196/10-11-2023 (ΑΔΑΜ : 23REQ013746420) Πρωτογενούς Αιτήματος – Τεχνικής Έκθεσης και συγκεκριμένα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α). εγγυ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ώ</w:t>
            </w:r>
            <w:r>
              <w:rPr>
                <w:rFonts w:cs="Arial" w:ascii="Arial" w:hAnsi="Arial"/>
                <w:sz w:val="20"/>
              </w:rPr>
              <w:t xml:space="preserve">μεθα την άμεση εκτέλεση της προμήθειας ( προμήθεια ανταλλακτικών και εργασίες επισκευής) στο συντομότερο δυνατό χρόνο και όχι περισσότερο των 2 ημερών από την ανάθεση αυτής , ανταποκρινόμενοι στην άμεση ανάγκη για την καθημερινή επιχειρησιακή λειτουργία του οχήματος της Υπηρεσίας Καθαριότητ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β) εγγυ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ώ</w:t>
            </w:r>
            <w:r>
              <w:rPr>
                <w:rFonts w:cs="Arial" w:ascii="Arial" w:hAnsi="Arial"/>
                <w:sz w:val="20"/>
              </w:rPr>
              <w:t>μεθα ως εξειδικευμένο συνεργείο επισκευής οχημάτων κατηγορίας Ν1, διαθέτει την τεχνογνωσία, την εξειδίκευση, την εμπειρία και τον απαιτούμενο μηχανολογικό, εργαλειακό εξοπλισμό (δοκιμαστήριο υδραυλικών συστημάτων υψηλής υδραυλικής πίεσης)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γγυώμεθα την άριστη ποιότητα των ανταλλακτικών τα οποία θα είναι γνήσια ή  ΟΕΜ (Original Equipment Manufacturers), και θα αφορούν στη συμμόρφωση του οχήματος με τις διατάξεις του ΚΟΚ, στην αποκατάσταση της λειτουργίας του κινητήρα και στον περιορισμό των εκπεμπόμενων ρύ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11-16T11:15:20Z</dcterms:modified>
  <cp:revision>18</cp:revision>
  <dc:subject/>
  <dc:title>ΥΠΕΥΘΥΝΗ ΔΗΛΩΣΗ</dc:title>
</cp:coreProperties>
</file>