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shd w:fill="FFFFFF" w:val="clear"/>
                <w:lang w:val="el-GR" w:eastAsia="zh-CN" w:bidi="ar-SA"/>
              </w:rPr>
              <w:t xml:space="preserve">Αποδέχομαι τους όρους του υπ. αρ. Πρωτ.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1"/>
                <w:szCs w:val="21"/>
                <w:highlight w:val="white"/>
                <w:shd w:fill="auto" w:val="clear"/>
                <w:lang w:val="el-GR" w:eastAsia="zh-CN" w:bidi="ar-SA"/>
              </w:rPr>
              <w:t>15958/06.11.2023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shd w:fill="FFFFFF" w:val="clear"/>
                <w:lang w:val="el-GR" w:eastAsia="zh-CN" w:bidi="ar-SA"/>
              </w:rPr>
              <w:t xml:space="preserve"> Πρωτογενούς αιτήματος (ΑΔΑΜ: </w:t>
            </w:r>
            <w:r>
              <w:rPr>
                <w:rFonts w:eastAsia="Calibri;Century Gothic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1"/>
                <w:szCs w:val="21"/>
                <w:highlight w:val="white"/>
                <w:shd w:fill="auto" w:val="clear"/>
                <w:lang w:val="el-GR" w:eastAsia="zh-CN" w:bidi="ar-SA"/>
              </w:rPr>
              <w:t>23REQ013713708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shd w:fill="FFFFFF" w:val="clear"/>
                <w:lang w:val="el-GR" w:eastAsia="zh-CN" w:bidi="ar-SA"/>
              </w:rPr>
              <w:t>) και συγκεκριμένα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Α) Ως εξωτερικό συνεργείο επισκευής πνευματικών συστημάτων πέδησης βαρέων οχημάτων διαθέτω την τεχνογνωσία, την εξειδίκευση, την εμπειρία και τον απαιτούμενο μηχανολογικό, εργαλειακό εξοπλισμό για την επισκευή της εν θέματι βλάβης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Β) Εγγυώμαι την άμεση επισκευή του οχήματος στο συντομότερο δυνατό χρόνο, όχι περισσότερο των τριών (3) ημερών, ανταποκρινόμενος στην άμεση ανάγκη για καθημερινή επιχειρησιακή λειτουργία του οχήματος για την μεταφορά απορριμμάτ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>Γ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n-US" w:eastAsia="zh-CN" w:bidi="ar-SA"/>
              </w:rPr>
              <w:t>)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 xml:space="preserve"> Εγγυώμαι</w:t>
            </w:r>
            <w:r>
              <w:rPr>
                <w:rFonts w:eastAsia="Calibri;Century Gothic" w:cs="Liberation Serif;Times New Roman" w:ascii="Liberation Serif;Times New Roman" w:hAnsi="Liberation Serif;Times New Roman"/>
                <w:b w:val="false"/>
                <w:bCs w:val="false"/>
                <w:color w:val="auto"/>
                <w:kern w:val="0"/>
                <w:sz w:val="21"/>
                <w:szCs w:val="21"/>
                <w:lang w:val="el-GR" w:eastAsia="zh-CN" w:bidi="ar-SA"/>
              </w:rPr>
              <w:t xml:space="preserve"> ότι τα ανταλλακτικά θα είναι άριστης ποιότητας, θα είναι γνήσια ή ΟΕΜ (Original Equipment Manufacturers), καινούργια, αμεταχείριστα, θα συμφωνούν με τις προδιαγραφές του κατασκευαστή του οχήματος και θα αφορούν στην αποκατάσταση των προαναφερθέντων βλαβώ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11-21T06:45:49Z</dcterms:modified>
  <cp:revision>41</cp:revision>
  <dc:subject/>
  <dc:title>ΥΠΕΥΘΥΝΗ ΔΗΛΩΣΗ</dc:title>
</cp:coreProperties>
</file>