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l-GR"/>
              </w:rPr>
            </w:pPr>
            <w:r>
              <w:rPr>
                <w:rFonts w:cs="Arial" w:ascii="Arial" w:hAnsi="Arial"/>
                <w:b/>
                <w:sz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Arial" w:cs="Arial"/>
                <w:b/>
                <w:b/>
                <w:sz w:val="16"/>
              </w:rPr>
            </w:pPr>
            <w:r>
              <w:rPr>
                <w:rFonts w:eastAsia="Arial" w:cs="Arial" w:ascii="Arial" w:hAnsi="Arial"/>
                <w:b/>
                <w:sz w:val="16"/>
              </w:rPr>
              <w:t xml:space="preserve"> </w:t>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15714/ 01.11.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 </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687950</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t>Α) Εγγυώμαι την άμεση συγκέντρωση και παράδοση των ανταλλακτικών του οχήματος στο συντομότερο δυνατό χρόνο, όχι περισσότερο των τριών (3) ημερών, ανταποκρινόμενος στην άμεση ανάγκη για καθημερινή επιχειρησιακή λειτουργία του οχήματος, καθώς μεταφέρει καθημερινά ανακυκλώσιμα Απορρίμματα σε ΚΔΑΥ της Αττικής και ενόψει της επικείμενης λήξης της τουριστικής περιόδου.</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eastAsia="Times New Roman" w:cs="Arial" w:ascii="Arial" w:hAnsi="Arial"/>
                <w:color w:val="auto"/>
                <w:sz w:val="20"/>
                <w:szCs w:val="24"/>
                <w:lang w:val="en-US" w:eastAsia="zh-CN" w:bidi="ar-SA"/>
              </w:rPr>
              <w:t>B)</w:t>
            </w:r>
            <w:r>
              <w:rPr>
                <w:rFonts w:eastAsia="Times New Roman" w:cs="Arial" w:ascii="Arial" w:hAnsi="Arial"/>
                <w:color w:val="auto"/>
                <w:sz w:val="20"/>
                <w:szCs w:val="24"/>
                <w:lang w:val="el-GR" w:eastAsia="zh-CN" w:bidi="ar-SA"/>
              </w:rPr>
              <w:t xml:space="preserve"> Εγγυώμαι </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το ότι τα ανταλλακτικά θα είναι άριστης ποιότητας και θα είναι γνήσια ή ΟΕΜ (Original Equipment Manufacturers), καινούργια και αμεταχείριστα.</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1-14T12:13:28Z</dcterms:modified>
  <cp:revision>35</cp:revision>
  <dc:subject/>
  <dc:title>ΥΠΕΥΘΥΝΗ ΔΗΛΩΣΗ</dc:title>
</cp:coreProperties>
</file>