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both"/>
        <w:rPr/>
      </w:pPr>
      <w:r>
        <w:rPr/>
        <w:object w:dxaOrig="1254" w:dyaOrig="1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36pt;width:49.2pt;height:48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088054" r:id="rId2"/>
        </w:objec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                                                            </w:t>
      </w:r>
      <w:r>
        <w:rPr>
          <w:rFonts w:eastAsia="ArialMT" w:cs="Arial" w:ascii="Arial" w:hAnsi="Arial"/>
          <w:b/>
          <w:bCs/>
          <w:sz w:val="22"/>
          <w:szCs w:val="22"/>
        </w:rPr>
        <w:t xml:space="preserve">Αίγινα,  </w:t>
      </w:r>
      <w:r>
        <w:rPr>
          <w:rFonts w:eastAsia="ArialMT" w:cs="Arial" w:ascii="Arial" w:hAnsi="Arial"/>
          <w:b/>
          <w:bCs/>
          <w:sz w:val="22"/>
          <w:szCs w:val="22"/>
          <w:lang w:val="el-GR"/>
        </w:rPr>
        <w:t>28 Απριλίου 2017</w:t>
      </w:r>
      <w:r>
        <w:rPr>
          <w:rFonts w:eastAsia="ArialMT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ΝΟΜΟΣ </w:t>
      </w:r>
      <w:r>
        <w:rPr>
          <w:rFonts w:cs="Arial" w:ascii="Arial" w:hAnsi="Arial"/>
          <w:b/>
          <w:sz w:val="22"/>
          <w:szCs w:val="22"/>
        </w:rPr>
        <w:t xml:space="preserve">ΑΤΤΙΚΗΣ                                                                                                        Αριθ. Πρωτ.:    </w:t>
      </w:r>
      <w:r>
        <w:rPr>
          <w:rFonts w:cs="Arial" w:ascii="Arial" w:hAnsi="Arial"/>
          <w:b/>
          <w:sz w:val="22"/>
          <w:szCs w:val="22"/>
          <w:lang w:val="el-GR"/>
        </w:rPr>
        <w:t>469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ΔΗΜΟΣ ΑΙΓΙΝΑΣ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/ΝΣΗ ΔΙΟΙΚ. &amp; ΟΙΚΟΝ. ΥΠΗΡΕΣΙ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ΑΝΘΡΩΠΙΝΟΥ ΔΥΝΑΜΙΚΟΥ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Ταχ. Δ/νση: </w:t>
      </w:r>
      <w:r>
        <w:rPr>
          <w:rFonts w:cs="Arial" w:ascii="Arial" w:hAnsi="Arial"/>
          <w:b/>
          <w:sz w:val="22"/>
          <w:szCs w:val="22"/>
          <w:lang w:val="el-GR"/>
        </w:rPr>
        <w:t>Οινώνης 3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. Κ.           : 180 10 Αίγινα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: 22970 25099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ηλέφωνο : 22973 20034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e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rosopikou@aeginadimos</w:t>
        </w:r>
      </w:hyperlink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</w:hyperlink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r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Πληρ.: Ν. ΜΗΤΣΟΣ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ΝΟΜΑΣΤΙΚΗ ΚΑΤΑΣΤΑΣΗ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ΡΡΙΠΤΕΩΝ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ΓΙΑ ΤΗΝ ΠΛΗΡΩΣΗ ΜΙΑΣ ΘΕΣΗΣ ΕΙΔΙΚΟΤΗΤΑΣ ΠΕ/ΤΕ ΚΟΙΝΩΝΙΚΩΝ ΛΕΙΤΟΥΡΓΩΝ ΓΙΑ ΤΗΝ ΥΛΟΠΟΙΗΣΗ ΤΗΣ ΠΡΑΞΗΣ «ΚΕΝΤΡΟ ΚΟΙΝΟΤΗΤΑΣ ΔΗΜΟΥ ΑΙΓΙΝΑΣ» ΣΤΟ ΠΛΑΙΣΙΟ ΕΥΡΩΠΑΙΚΟΥ ΠΡΟΓΡΑΜ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l-GR"/>
        </w:rPr>
        <w:t xml:space="preserve">(Ανακοίνωση : 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1463/10.02.2017- </w:t>
      </w:r>
      <w:r>
        <w:rPr>
          <w:rFonts w:cs="Arial" w:ascii="Arial" w:hAnsi="Arial"/>
          <w:b/>
          <w:bCs/>
          <w:sz w:val="22"/>
          <w:szCs w:val="22"/>
          <w:u w:val="none"/>
          <w:lang w:val="el-GR"/>
        </w:rPr>
        <w:t xml:space="preserve"> ΣΟΧ 1/2017 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l-GR"/>
        </w:rPr>
      </w:r>
    </w:p>
    <w:tbl>
      <w:tblPr>
        <w:tblW w:w="12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3300"/>
        <w:gridCol w:w="2820"/>
        <w:gridCol w:w="1788"/>
        <w:gridCol w:w="3746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ΝΟΜΑΤΕΠΩΝΥΜΟ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ΟΝΟΜΑ ΠΑΤΡΟΣ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.Δ.Τ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ΑΡΑΤΗΡΗΣΕΙΣ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ΛΙΚΗ ΓΙΑΝΝΑΚΟΠΟΥΛΟΥ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ΛΕΙΟΣ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Ζ 721866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 ΕΠΙΚΥΡΩΜΕΝΟ ΑΠΟΔΕΙΚΤΙΚΟ ΓΝΩΣΗΣ Η/Υ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MT" w:cs="Arial" w:ascii="Arial" w:hAnsi="Arial"/>
          <w:b/>
          <w:bCs/>
          <w:sz w:val="22"/>
          <w:szCs w:val="22"/>
          <w:lang w:val="el-GR"/>
        </w:rPr>
        <w:t>Ο ΔΗΜΑΡΧΟΣ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sopikou@aeginadimos.gr" TargetMode="External"/><Relationship Id="rId5" Type="http://schemas.openxmlformats.org/officeDocument/2006/relationships/hyperlink" Target="mailto:prosopikou@aeginadimos.gr" TargetMode="External"/><Relationship Id="rId6" Type="http://schemas.openxmlformats.org/officeDocument/2006/relationships/hyperlink" Target="mailto:prosopikou@aeginadimo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0:46Z</dcterms:created>
  <dc:creator>Karakasi Alexandra</dc:creator>
  <dc:description/>
  <dc:language>en-US</dc:language>
  <cp:lastModifiedBy/>
  <dcterms:modified xsi:type="dcterms:W3CDTF">2017-05-02T05:23:40Z</dcterms:modified>
  <cp:revision>1</cp:revision>
  <dc:subject/>
  <dc:title/>
</cp:coreProperties>
</file>